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  <w:t>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left" w:pos="7020" w:leader="none"/>
        </w:tabs>
        <w:ind w:left="710" w:hanging="0"/>
        <w:rPr/>
      </w:pPr>
      <w:r>
        <w:rPr>
          <w:sz w:val="20"/>
          <w:szCs w:val="20"/>
        </w:rPr>
        <w:t>Imię i nazwisko Pacjenta</w:t>
        <w:tab/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spacing w:before="240" w:after="0"/>
        <w:rPr/>
      </w:pPr>
      <w:r>
        <w:rPr/>
        <w:t>............................................................</w:t>
      </w:r>
    </w:p>
    <w:p>
      <w:pPr>
        <w:pStyle w:val="Normal"/>
        <w:spacing w:before="0" w:after="240"/>
        <w:ind w:left="1420" w:hanging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jc w:val="center"/>
        <w:rPr/>
      </w:pPr>
      <w:r>
        <w:rPr>
          <w:b/>
        </w:rPr>
        <w:t>do odbioru recept i zleceń na wyroby medyczne - powtórzonych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 xml:space="preserve">Oświadczam, że recepty na leki oraz zlecenia na wyroby medyczne, wystawiane dla mnie w ramach kontynuacji leczenia mogą być odbierane przez osoby trzecie, bez szczegółowego określania tych osób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Przyjmuję do wiadomości i rozumiem, że ze względu na brak wskazania konkretnych osób, których upoważnienie to miałoby dotyczyć, muszę zachować szczególną ostrożność w udzielaniu innym osobom informacji o udzieleniu takiego upoważnienia, tak aby nie doszło do sytuacji, w której receptę lub zlecenie odbierze osoba niepowołana. Zobowiązuje się poinformować osobę, która będzie odbierać wystawione dla mnie recepty lub zlecenia, że konieczne będzie okazanie przez nią dowodu tożsamości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zyjmuję także do wiadomości i rozumiem, że kontynuacja recepty lub zlecenia, które może odebrać dla mnie inna osoba, może mieć miejsce tylko w przypadku leków lub wyrobów medycznych, które zostały mi już wcześniej przepisane przez lekarza na podstawie osobistego badania, i których potrzeba kontynuacji wynika z posiadanej przez lekarza dokumentacji medycznej. Nie otrzymam więc w ten sposób recepty ani zlecenia na lek lub wyrób medyczny, którego potrzeba zastosowania wymaga uprzedniego osobistego zbadania mnie przez lekarza.</w:t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jc w:val="right"/>
        <w:rPr/>
      </w:pPr>
      <w:r>
        <w:rPr/>
        <w:t>........................................</w:t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9:00Z</dcterms:created>
  <dc:creator>Dominik_Krus</dc:creator>
  <dc:description>ZNAKI:1597</dc:description>
  <cp:keywords/>
  <dc:language>en-US</dc:language>
  <cp:lastModifiedBy>informatyk</cp:lastModifiedBy>
  <cp:lastPrinted>2018-11-02T12:29:00Z</cp:lastPrinted>
  <dcterms:modified xsi:type="dcterms:W3CDTF">2021-04-22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9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05 09:35:12</vt:lpwstr>
  </property>
  <property fmtid="{D5CDD505-2E9C-101B-9397-08002B2CF9AE}" pid="8" name="wk_stat:znaki:liczba">
    <vt:lpwstr>1597</vt:lpwstr>
  </property>
</Properties>
</file>